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Приложение № 7</w:t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к Регламенту подключе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>ТИПОВОЙ ДОГОВОР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централизованной системе водоотведения</w:t>
      </w:r>
    </w:p>
    <w:p>
      <w:pPr>
        <w:pStyle w:val="ConsPlusNonforma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ООО «ЭкоСервис» г. Волосово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"___" __________ 20__ г.</w:t>
      </w:r>
    </w:p>
    <w:p>
      <w:pPr>
        <w:pStyle w:val="ConsPlusNonformat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ЭкоСервис» г. Волосово, </w:t>
      </w:r>
      <w:r>
        <w:rPr>
          <w:rFonts w:cs="Times New Roman" w:ascii="Times New Roman" w:hAnsi="Times New Roman"/>
          <w:sz w:val="23"/>
          <w:szCs w:val="23"/>
        </w:rPr>
        <w:t xml:space="preserve">именуемое   в    дальнейшем    исполнителем, в лице генерального директора </w:t>
      </w:r>
      <w:r>
        <w:rPr>
          <w:rFonts w:cs="Times New Roman" w:ascii="Times New Roman" w:hAnsi="Times New Roman"/>
          <w:b/>
          <w:sz w:val="23"/>
          <w:szCs w:val="23"/>
        </w:rPr>
        <w:t>Митрошина Алексея Викторовича,</w:t>
      </w:r>
      <w:r>
        <w:rPr>
          <w:rFonts w:cs="Times New Roman" w:ascii="Times New Roman" w:hAnsi="Times New Roman"/>
          <w:sz w:val="23"/>
          <w:szCs w:val="23"/>
        </w:rPr>
        <w:t xml:space="preserve"> действующего на основании Устава, с одной стороны, и 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3"/>
          <w:szCs w:val="23"/>
        </w:rPr>
        <w:t>именуем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дальнейшем заявителем, в лице ________________________________________________, действующего на основании ________________________________,с другой стороны, именуемые в дальнейшем  сторонами,  заключили   настоящий договор о нижеследующем:  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Предмет договора  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Исполнитель обязуется выполнить действия по подготовке централизованной системы водоотведения к подключению (технологическому присоединению) подключаемого объекта заявителя и в соответствии с параметрами  подключения (технологического присоединения)  к централизованной системе водоотведения по форме согласно </w:t>
      </w:r>
      <w:hyperlink w:anchor="Par2949">
        <w:r>
          <w:rPr>
            <w:rStyle w:val="InternetLink"/>
            <w:color w:val="0000FF"/>
            <w:sz w:val="23"/>
            <w:szCs w:val="23"/>
          </w:rPr>
          <w:t>приложению N 1</w:t>
        </w:r>
      </w:hyperlink>
      <w:r>
        <w:rPr>
          <w:color w:val="0000FF"/>
          <w:sz w:val="23"/>
          <w:szCs w:val="23"/>
        </w:rPr>
        <w:t>(2)</w:t>
      </w:r>
      <w:r>
        <w:rPr>
          <w:sz w:val="23"/>
          <w:szCs w:val="23"/>
        </w:rPr>
        <w:t xml:space="preserve"> (далее – параметры подключения (технологического присоединения) подключить объект заявителя к централизованной системе водоотвед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водоот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Исполнитель до точки подключения (технологического присоединения) объекта заявителя осуществляет следующие мероприятия:_____________________________________________ (указывается перечень фактически осуществляемых исполнителем мероприятий, в том числе технических, по подключению (технологическому присоединению) объекта к централизованной системе водоотве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верка выполнения заявителем параметров подключения (технологического присоединения) в порядке, предусмотренным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в сроки, которые предусмотр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3"/>
          <w:szCs w:val="23"/>
        </w:rPr>
        <w:t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пункта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II. Срок подключения объ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3"/>
          <w:szCs w:val="23"/>
        </w:rPr>
        <w:t>4. Срок подключения объекта – «___» ___________ 20__г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III. Характеристики подключаемого объекта и мероприят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о его подключению (технологическому присоединению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Объект: ______________________________________, принадлежащий заявителю на праве _____________, на основании  _____________, с целевым назначением ___________________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Земельный участок - земельный участок, на котором планируется __________ подключаемого объекта, площадью ______ кв. метров,  расположенный по адресу: ______________________________________________________, принадлежащий заявителю на праве ________________, на основании______________________________________________, кадастровый номер _____________, с разрешенным использованием: 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7. Потребности объекта - величина подключаемой мощности (нагрузки) объекта, который обязан обеспечить исполнитель в точках подключения (технологического присоединения), составляет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sz w:val="23"/>
          <w:szCs w:val="23"/>
        </w:rPr>
        <w:t>/час приема сточных вод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</w:t>
      </w:r>
      <w:hyperlink w:anchor="Par299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риложению N 2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3"/>
          <w:szCs w:val="23"/>
        </w:rPr>
        <w:t>9. Подключение (технологическое присоединение) объектов, в том числе канализационных сетей заявителя, к централизованной системе водоотвед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IV. Права и обязанност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0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а) осуществить </w:t>
      </w:r>
      <w:r>
        <w:rPr>
          <w:color w:val="FF0000"/>
          <w:sz w:val="23"/>
          <w:szCs w:val="23"/>
        </w:rPr>
        <w:t>действия</w:t>
      </w:r>
      <w:r>
        <w:rPr>
          <w:sz w:val="23"/>
          <w:szCs w:val="23"/>
        </w:rPr>
        <w:t xml:space="preserve">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б) </w:t>
      </w:r>
      <w:r>
        <w:rPr>
          <w:rFonts w:cs="Times New Roman" w:ascii="Times New Roman" w:hAnsi="Times New Roman"/>
          <w:sz w:val="23"/>
          <w:szCs w:val="23"/>
        </w:rPr>
        <w:t>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, не указанные в пункте 12 настоящего договора, не позднее установленного настоящим договором срока подключен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существить допуск к эксплуатации узла учет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равилами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становить пломбы на приборах учета (узлах) сточных в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исать акт о подключении (технологическом присоединении) объекта в течение </w:t>
      </w:r>
      <w:r>
        <w:rPr>
          <w:rFonts w:cs="Times New Roman" w:ascii="Times New Roman" w:hAnsi="Times New Roman"/>
          <w:color w:val="FF0000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рабочих дней со дня получения от заявителя уведомления о выполнении параметров подключения (технологического присоединения) при отсутствии нарушения параметров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исполнитель вправе отказаться от подписания акта о подключении (технологическом присоединении)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 и готовности внутриплощадочных и (или) внутридомовых 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исполнителем заявителю не позднее </w:t>
      </w:r>
      <w:r>
        <w:rPr>
          <w:rFonts w:cs="Times New Roman" w:ascii="Times New Roman" w:hAnsi="Times New Roman"/>
          <w:color w:val="FF0000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</w:t>
      </w:r>
      <w:r>
        <w:rPr>
          <w:rFonts w:cs="Times New Roman" w:ascii="Times New Roman" w:hAnsi="Times New Roman"/>
          <w:color w:val="FF0000"/>
          <w:sz w:val="23"/>
          <w:szCs w:val="23"/>
        </w:rPr>
        <w:t>абонент</w:t>
      </w:r>
      <w:r>
        <w:rPr>
          <w:rFonts w:cs="Times New Roman" w:ascii="Times New Roman" w:hAnsi="Times New Roman"/>
          <w:sz w:val="23"/>
          <w:szCs w:val="23"/>
        </w:rPr>
        <w:t xml:space="preserve">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1. Исполн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а) участвовать в приемке работ по строительству, реконструкции и (или) модернизации канализационных сетей от подключаемого объекта до точки подключения (технологического присоеди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ломбирование установленных приборов (узлов) учета сточ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в) расторгнуть настоящий договор в одностороннем порядке в случае, предусмотренном пунктом 19(1)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Заяв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канализацион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 в случае внесения в проектную документацию на строительство (реконструкцию) объекта изменений, которые повлекут изменение подключаемой мощности (нагрузки), указанной в пункте 7 настоящего договора, направить исполнителю в течение 5 дней со дня внесения указанны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водоотведения, полученными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равилами</w:t>
        </w:r>
      </w:hyperlink>
      <w:r>
        <w:rPr>
          <w:rFonts w:cs="Times New Roman" w:ascii="Times New Roman" w:hAnsi="Times New Roman"/>
          <w:color w:val="0000F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направить уведомление в адрес исполнителя о выполнении параметров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) обеспечить доступ исполнителя для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) представить в течение 20 рабочих дней с даты заключения настоящего договора документы, содержащие исходные данные для проектирования подключения, указанные в пункте 19(1)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) возместить исполнителю фактически понесенные затраты при расторжении настоящего договора в случае, предусмотренном пунктом 19(1)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3.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в 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4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V. Размер платы за подключение (технологическо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>присоединение) к централизованной системе водоотвед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 порядок расче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5. 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w:anchor="Par3088">
        <w:r>
          <w:rPr>
            <w:rStyle w:val="InternetLink"/>
            <w:sz w:val="23"/>
            <w:szCs w:val="23"/>
          </w:rPr>
          <w:t>приложению N 4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6. Заявитель обязан внести плату в размере, предусмотренном </w:t>
      </w:r>
      <w:hyperlink w:anchor="P2909">
        <w:r>
          <w:rPr>
            <w:rStyle w:val="InternetLink"/>
            <w:sz w:val="23"/>
            <w:szCs w:val="23"/>
          </w:rPr>
          <w:t>приложением N 4</w:t>
        </w:r>
      </w:hyperlink>
      <w:r>
        <w:rPr>
          <w:sz w:val="23"/>
          <w:szCs w:val="23"/>
        </w:rPr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_______________________ </w:t>
      </w:r>
      <w:r>
        <w:rPr>
          <w:rFonts w:cs="Times New Roman" w:ascii="Times New Roman" w:hAnsi="Times New Roman"/>
          <w:sz w:val="23"/>
          <w:szCs w:val="23"/>
        </w:rPr>
        <w:t>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________________________ </w:t>
      </w:r>
      <w:r>
        <w:rPr>
          <w:rFonts w:cs="Times New Roman" w:ascii="Times New Roman" w:hAnsi="Times New Roman"/>
          <w:sz w:val="23"/>
          <w:szCs w:val="23"/>
        </w:rPr>
        <w:t>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приложению № 5, но не позднее выполнения параметров подключения (технологического присоеди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</w:t>
      </w:r>
      <w:r>
        <w:rPr>
          <w:color w:val="FF0000"/>
          <w:sz w:val="23"/>
          <w:szCs w:val="23"/>
        </w:rPr>
        <w:t>для</w:t>
      </w:r>
      <w:r>
        <w:rPr>
          <w:sz w:val="23"/>
          <w:szCs w:val="23"/>
        </w:rPr>
        <w:t xml:space="preserve">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</w:t>
      </w:r>
      <w:r>
        <w:rPr>
          <w:color w:val="00B0F0"/>
          <w:sz w:val="23"/>
          <w:szCs w:val="23"/>
        </w:rPr>
        <w:t>технологического присоединения) по форме согласно приложению № 5(1) либо в течение 10 календарных дней со дня получения заявителем уведомления  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7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2866">
        <w:r>
          <w:rPr>
            <w:rStyle w:val="InternetLink"/>
            <w:sz w:val="23"/>
            <w:szCs w:val="23"/>
          </w:rPr>
          <w:t>15</w:t>
        </w:r>
      </w:hyperlink>
      <w:r>
        <w:rPr>
          <w:sz w:val="23"/>
          <w:szCs w:val="23"/>
        </w:rPr>
        <w:t xml:space="preserve"> и </w:t>
      </w:r>
      <w:hyperlink w:anchor="Par2867">
        <w:r>
          <w:rPr>
            <w:rStyle w:val="InternetLink"/>
            <w:sz w:val="23"/>
            <w:szCs w:val="23"/>
          </w:rPr>
          <w:t>6</w:t>
        </w:r>
      </w:hyperlink>
      <w:r>
        <w:rPr>
          <w:sz w:val="23"/>
          <w:szCs w:val="23"/>
        </w:rPr>
        <w:t xml:space="preserve"> настоящего договора на расчетные счета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8. Плата за работы по присоединению внутриплощадочных и (или) внутридомовых сетей объекта в точке подключения (технологического присоединения) к централизованной системе водоотведения исполнителя в состав платы за подключение (технологическое присоединение) включена: _________________ (да, нет – указать нужное)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3"/>
          <w:szCs w:val="23"/>
        </w:rPr>
        <w:t xml:space="preserve">19. Изменение размера платы за подключение (технологическое присоединение) возможно по соглашению сторон в случае изменения параметров подключения (технологического присоединения), а также в случае изменения подключаемой мощности (нагрузки), указанной в пункте 7 настоящего договора, местоположения точки (точек) присоединения и (или) подключения и требований к строительству (реконструкции) канализационных сетей. При этом порядок оплаты устанавливается соглашением сторон в соответствии с требованиями, установленными </w:t>
      </w:r>
      <w:hyperlink r:id="rId4">
        <w:r>
          <w:rPr>
            <w:rStyle w:val="InternetLink"/>
            <w:sz w:val="23"/>
            <w:szCs w:val="23"/>
          </w:rPr>
          <w:t>Правилами</w:t>
        </w:r>
      </w:hyperlink>
      <w:r>
        <w:rPr>
          <w:sz w:val="23"/>
          <w:szCs w:val="23"/>
        </w:rPr>
        <w:t xml:space="preserve"> холодного водоснабжения и водоотведения, утвержденными  постановлением Правительства Российской Федерации от 29 июля 2013г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VI. Порядок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9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канализационного вы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ланово-высотное положение проектируемого канализационного колодца с указанием отметки лотка, проектируемого на границе земельного участк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ьзованием е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0. Исполнитель осуществляет фактическое подключение (технологическое присоединение) объекта к централизованной системе водоотведения при условии выполнения заявителем параметров подключения (технологического присоединения)  и внесения платы за подключение (технологическое присоединение) в размере и в сроки, которые установлены пунктами 15 и 16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параметров подключения (технологического присоединения) и всех иных обязательств по настоящему договору. 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2. Акт о подключении (технологическом присоединении) объекта подписывается сторонами в течение 5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– 5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3. Водоотведение в соответствии с параметрами подключения (технологического присоединения) осуществляется исполнителем при выполнении заявителем следующих услов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а) получение заявителем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б) подписание сторонами акта о подключении (технологическом присоединении) объект;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3"/>
          <w:szCs w:val="23"/>
        </w:rPr>
        <w:t>в) заключение исполнителем и заявителем договора водоотведения или единого договора холодного водоснабжения и водоот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VII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3"/>
          <w:szCs w:val="23"/>
        </w:rPr>
        <w:t xml:space="preserve"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- тридцатой 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 после дня наступления установленного срока оплаты по день фактической опла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3"/>
          <w:szCs w:val="23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 о наступлении и характере указанных обстоятельств, а также об их прекра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3"/>
          <w:szCs w:val="23"/>
        </w:rPr>
        <w:t>VIII. Порядок урегулирования споров и разногла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а) 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б) содержание спора, разн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г) другие сведения по усмотрению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1. Стороны составляют акт об урегулировании спора (разноглас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2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ab/>
        <w:tab/>
        <w:tab/>
        <w:tab/>
        <w:tab/>
        <w:t>IX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33. Настоящий договор вступает в силу со дня его подписания сторонами и действует </w:t>
      </w:r>
      <w:r>
        <w:rPr>
          <w:b/>
          <w:sz w:val="23"/>
          <w:szCs w:val="23"/>
        </w:rPr>
        <w:t>в течение 18 месяцев</w:t>
      </w:r>
      <w:r>
        <w:rPr>
          <w:sz w:val="23"/>
          <w:szCs w:val="23"/>
        </w:rPr>
        <w:t>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5. Внесение изменений в настоящий договор, параметры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6. Настоящий договор может быть досрочно расторгнут во внесудеб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а) по письменному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ю фактически понесенных е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3"/>
          <w:szCs w:val="23"/>
        </w:rPr>
        <w:t>X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39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5">
        <w:r>
          <w:rPr>
            <w:rStyle w:val="InternetLink"/>
            <w:sz w:val="23"/>
            <w:szCs w:val="23"/>
          </w:rPr>
          <w:t>ом</w:t>
        </w:r>
      </w:hyperlink>
      <w:r>
        <w:rPr>
          <w:sz w:val="23"/>
          <w:szCs w:val="23"/>
        </w:rPr>
        <w:t xml:space="preserve"> "О водоснабжении и водоотведении", </w:t>
      </w:r>
      <w:hyperlink r:id="rId6">
        <w:r>
          <w:rPr>
            <w:rStyle w:val="InternetLink"/>
            <w:sz w:val="23"/>
            <w:szCs w:val="23"/>
          </w:rPr>
          <w:t>Правилами</w:t>
        </w:r>
      </w:hyperlink>
      <w:r>
        <w:rPr>
          <w:sz w:val="23"/>
          <w:szCs w:val="23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41. </w:t>
      </w:r>
      <w:hyperlink w:anchor="Par2949">
        <w:r>
          <w:rPr>
            <w:rStyle w:val="InternetLink"/>
            <w:sz w:val="23"/>
            <w:szCs w:val="23"/>
          </w:rPr>
          <w:t xml:space="preserve">Приложения </w:t>
        </w:r>
      </w:hyperlink>
      <w:r>
        <w:rPr>
          <w:sz w:val="23"/>
          <w:szCs w:val="23"/>
        </w:rPr>
        <w:t>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ЭкоСервис» </w:t>
            </w:r>
          </w:p>
          <w:p>
            <w:pPr>
              <w:pStyle w:val="Normal"/>
              <w:shd w:fill="FFFFFF" w:val="clear"/>
              <w:spacing w:lineRule="atLeast" w:line="315"/>
              <w:ind w:left="75" w:hanging="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10, Ленинградская обл., г. Волосово, пр. Вингиссара, д. 35А, пом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5050914 КПП 470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/с 40702810655400000507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ом банке ПАО Сбербанк,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0306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(81373) 22-4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 А.В. Митрошин                                            _______________________      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20__г.                                                        «___» ____________20__г.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>к типовому договору о подключении (технологическом присоединении) к централизованной системе водоот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ХНИЧЕСКИЕ УСЛОВИЯ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дключения (технологического присоединения) к централизованной системе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доотведения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                                                                                              от  «____» __________ 20___г.</w:t>
      </w:r>
    </w:p>
    <w:p>
      <w:pPr>
        <w:pStyle w:val="ConsPlusNonformat1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ведения об исполнителе: 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b/>
        </w:rPr>
        <w:t>Общество с ограниченной ответственностью «ЭкоСервис» г. Волосово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color w:val="000000"/>
        </w:rPr>
        <w:t>(ООО «ЭкоСервис» г. Волосово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ОГРН 1104705002797;</w:t>
      </w:r>
    </w:p>
    <w:p>
      <w:pPr>
        <w:pStyle w:val="Normal"/>
        <w:shd w:fill="FFFFFF" w:val="clear"/>
        <w:spacing w:lineRule="atLeast" w:line="315"/>
        <w:ind w:left="75" w:hanging="0"/>
        <w:jc w:val="both"/>
        <w:textAlignment w:val="top"/>
        <w:rPr>
          <w:color w:val="000000"/>
        </w:rPr>
      </w:pPr>
      <w:r>
        <w:rPr>
          <w:color w:val="000000"/>
          <w:u w:val="single"/>
        </w:rPr>
        <w:t>Адрес:</w:t>
      </w:r>
      <w:r>
        <w:rPr>
          <w:color w:val="000000"/>
        </w:rPr>
        <w:t> 188410, Ленинградская обл., г. Волосово, пр. Вингиссара, д. 35А, пом.10</w:t>
      </w:r>
    </w:p>
    <w:p>
      <w:pPr>
        <w:pStyle w:val="Normal"/>
        <w:rPr/>
      </w:pPr>
      <w:r>
        <w:rPr/>
        <w:t>Тел/Факс (81373) 22-450</w:t>
      </w:r>
    </w:p>
    <w:p>
      <w:pPr>
        <w:pStyle w:val="Normal"/>
        <w:rPr>
          <w:rStyle w:val="InternetLink"/>
          <w:sz w:val="26"/>
          <w:szCs w:val="26"/>
        </w:rPr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 w:val="26"/>
          <w:szCs w:val="26"/>
          <w:lang w:val="en-US"/>
        </w:rPr>
        <w:t>eck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ervi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ConsPlusNonformat1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формация о точке (точках) присоединения (адрес или описание местоположения точки или номер колодца или камеры):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color w:val="000000"/>
        </w:rPr>
        <w:t>___________________________________________________________________________________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___________________________________________________________________________________</w:t>
      </w:r>
    </w:p>
    <w:p>
      <w:pPr>
        <w:pStyle w:val="ConsPlusNonformat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color w:val="000000"/>
        </w:rPr>
        <w:t>___________________________________________________________________________________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рок действия технических условий:____________________________________________________</w:t>
      </w:r>
    </w:p>
    <w:p>
      <w:pPr>
        <w:pStyle w:val="ConsPlusNonformat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ab/>
        <w:tab/>
        <w:tab/>
        <w:t>Заявитель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«ЭкоСервис» г. Волосов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А.В. Митрошин                                               __________________________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20__г.                                                          «___» ____________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1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ложение N 1(2)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widowControl w:val="false"/>
        <w:autoSpaceDE w:val="false"/>
        <w:ind w:left="522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технологическом присоединении) к  </w:t>
      </w:r>
    </w:p>
    <w:p>
      <w:pPr>
        <w:pStyle w:val="Normal"/>
        <w:widowControl w:val="false"/>
        <w:autoSpaceDE w:val="false"/>
        <w:ind w:left="522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централизованной системе 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одоотведения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АРАМЕТР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дключения (технологического присоединения)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централизованной системе водоотвед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дключаемый объект</w:t>
      </w:r>
      <w:r>
        <w:rPr>
          <w:sz w:val="22"/>
          <w:szCs w:val="22"/>
        </w:rPr>
        <w:t>: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b/>
          <w:i/>
          <w:sz w:val="22"/>
          <w:szCs w:val="22"/>
        </w:rPr>
        <w:t>Кадастровый номер земельного участка</w:t>
      </w:r>
      <w:r>
        <w:rPr>
          <w:sz w:val="22"/>
          <w:szCs w:val="22"/>
        </w:rPr>
        <w:t>: 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ConsPlusCell"/>
          <w:bCs/>
          <w:iCs/>
          <w:sz w:val="22"/>
        </w:rPr>
      </w:pPr>
      <w:r>
        <w:rPr>
          <w:rStyle w:val="ConsPlusCell"/>
          <w:b/>
          <w:bCs/>
          <w:i/>
          <w:iCs/>
          <w:sz w:val="22"/>
        </w:rPr>
        <w:t>Точка подключения (технологического присоединения) к централизованной системе</w:t>
      </w:r>
      <w:r>
        <w:rPr>
          <w:b/>
          <w:i/>
        </w:rPr>
        <w:t xml:space="preserve"> водоотведения</w:t>
      </w:r>
      <w:r>
        <w:rPr>
          <w:rStyle w:val="ConsPlusCell"/>
          <w:bCs/>
          <w:iCs/>
          <w:sz w:val="22"/>
        </w:rPr>
        <w:t>: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ConsPlusCell"/>
          <w:bCs/>
          <w:iCs/>
          <w:sz w:val="22"/>
          <w:szCs w:val="22"/>
        </w:rPr>
      </w:pPr>
      <w:r>
        <w:rPr/>
      </w:r>
    </w:p>
    <w:p>
      <w:pPr>
        <w:pStyle w:val="ConsPlusNonformat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  к выполняемым заявителем мероприятиям для осуществления подключения (технологического присоединения):</w:t>
      </w:r>
      <w:r>
        <w:rPr>
          <w:b/>
          <w:sz w:val="22"/>
          <w:szCs w:val="22"/>
        </w:rPr>
        <w:t xml:space="preserve"> </w:t>
      </w:r>
    </w:p>
    <w:p>
      <w:pPr>
        <w:pStyle w:val="ConsPlusNonformat1"/>
        <w:rPr>
          <w:rStyle w:val="ConsPlusCell"/>
          <w:bCs/>
          <w:i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Style w:val="ConsPlusNonformat"/>
          <w:sz w:val="22"/>
          <w:szCs w:val="22"/>
        </w:rPr>
        <w:t xml:space="preserve"> 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Нормативы по объему сточных вод, нормативы состава сточных вод, требования к составу и свойствам сточных вод, установленные в целях предотвращения негативного воздействия на работу централизованной системы водоотведе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ежим отведения сточных вод: </w:t>
      </w:r>
      <w:r>
        <w:rPr>
          <w:sz w:val="22"/>
          <w:szCs w:val="22"/>
        </w:rPr>
        <w:t xml:space="preserve"> 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метки лотков в точке (точках) присоединения к централизованной системе водоотведения: </w:t>
      </w:r>
      <w:r>
        <w:rPr>
          <w:sz w:val="22"/>
          <w:szCs w:val="22"/>
        </w:rPr>
        <w:t xml:space="preserve"> 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Требования  к  устройствам, предназначенным для отбора проб и  учета объема сточных вод, требования  к проектированию  узла  учета,  к месту размещения устройств учета, требования к схеме  установки  устройств  учета и иных компонентов узла учета, требования к техническим характеристикам  устройств учета, в том числе точности, диапазону измерений и уровню  погрешности  (требования  к  устройствам не должны содержать указания на   определенные   марки   приборов   и   методики   измерения):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Требования  по сокращению сброса загрязняющих веществ, которые должны быть учтены в плане снижения сбросов, плане по обеспечению соблюдения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16"/>
          <w:szCs w:val="22"/>
        </w:rPr>
      </w:pPr>
      <w:r>
        <w:rPr>
          <w:rFonts w:cs="Times New Roman" w:ascii="Times New Roman" w:hAnsi="Times New Roman"/>
          <w:b/>
          <w:i/>
          <w:sz w:val="16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раницы   эксплуатационной   ответственности   по канализационным сетям исполнителя и заявителя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типовому договору о подключении 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технологическом присоединении) к </w:t>
      </w:r>
    </w:p>
    <w:p>
      <w:pPr>
        <w:pStyle w:val="Normal"/>
        <w:widowControl w:val="false"/>
        <w:autoSpaceDE w:val="false"/>
        <w:ind w:left="522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централизованной системе 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доотведения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роприятий по подключению (технологическому присоединению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к централизованной системе водоотвед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68"/>
        <w:gridCol w:w="3852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18"/>
                <w:szCs w:val="18"/>
              </w:rPr>
              <w:t xml:space="preserve">Мероприятия исполни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9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ab/>
        <w:tab/>
        <w:tab/>
        <w:t>Заявитель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ервис» г. Волосов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А.В. Митрошин                                              __________________________       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20__г.                                                          «___» ____________20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ложение N 4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технологическом присоединении) к </w:t>
      </w:r>
    </w:p>
    <w:p>
      <w:pPr>
        <w:pStyle w:val="Normal"/>
        <w:widowControl w:val="false"/>
        <w:autoSpaceDE w:val="false"/>
        <w:ind w:left="522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централизованной системе 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одоот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ПЛАТ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 подключение (технологическое присоединение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1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лата за подключение (технологическое присоединение) рассчитывается исполнителем исходя из установленных тарифов на подключение (технологическое присоединение),                                         </w:t>
      </w:r>
      <w:r>
        <w:rPr>
          <w:b/>
          <w:sz w:val="22"/>
          <w:szCs w:val="22"/>
        </w:rPr>
        <w:t>размер платы  за  подключение  (технологическое присоединение)  по  настоящему договору                                      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  (__________________________) рублей</w:t>
      </w:r>
      <w:r>
        <w:rPr>
          <w:sz w:val="22"/>
          <w:szCs w:val="22"/>
        </w:rPr>
        <w:t xml:space="preserve">, кроме того  налог на добавленную стоимость  (20 процентов) </w:t>
      </w:r>
      <w:r>
        <w:rPr>
          <w:b/>
          <w:sz w:val="22"/>
          <w:szCs w:val="22"/>
        </w:rPr>
        <w:t xml:space="preserve">_______________ рублей, </w:t>
      </w:r>
      <w:r>
        <w:rPr>
          <w:sz w:val="22"/>
          <w:szCs w:val="22"/>
        </w:rPr>
        <w:t xml:space="preserve">и определена путем суммир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ия действующей на дату заключения настоящего договора ставки тарифа за подключаемую нагрузку канализационной сети в размере ________ рублей за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ки (без НДС), установленной Комитетом по тарифам и ценовой политике Ленинградской области от __________ №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дключаемой нагрузки в точке (точках) подключения в размер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точке _____  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ия действующей на дату заключения настоящего договора ставки тарифа за протяженность канализационной сети в размере ________ рублей за 1 м (без НДС), установленной указанным органом тарифного регулирова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расстояния от точки (точек) подключения до точки присоединения к централизованной системе водоотвед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чка ______ _________ 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ab/>
        <w:tab/>
        <w:tab/>
        <w:t>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>ООО «ЭкоСервис» г. Волос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А.В. Митрошин                                              _______________________      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20__г.                                                          «___» ____________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4512"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N 5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технологическом присоединении) к </w:t>
      </w:r>
    </w:p>
    <w:p>
      <w:pPr>
        <w:pStyle w:val="Normal"/>
        <w:widowControl w:val="false"/>
        <w:autoSpaceDE w:val="false"/>
        <w:ind w:left="522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централизованной системе 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одоотведения</w:t>
      </w:r>
    </w:p>
    <w:p>
      <w:pPr>
        <w:pStyle w:val="Normal"/>
        <w:widowControl w:val="false"/>
        <w:autoSpaceDE w:val="false"/>
        <w:ind w:left="522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одключении (технологическом присоединении) объекта </w:t>
      </w:r>
    </w:p>
    <w:p>
      <w:pPr>
        <w:pStyle w:val="ConsPlusNonformat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Общество с ограниченной ответственностью «ЭкоСервис» г. Волосово, </w:t>
      </w:r>
      <w:r>
        <w:rPr>
          <w:rFonts w:cs="Times New Roman" w:ascii="Times New Roman" w:hAnsi="Times New Roman"/>
          <w:sz w:val="22"/>
          <w:szCs w:val="22"/>
        </w:rPr>
        <w:t xml:space="preserve">именуемое   в    дальнейшем    исполнителем, в лице генерального директора </w:t>
      </w:r>
      <w:r>
        <w:rPr>
          <w:rFonts w:cs="Times New Roman" w:ascii="Times New Roman" w:hAnsi="Times New Roman"/>
          <w:b/>
          <w:sz w:val="22"/>
          <w:szCs w:val="22"/>
        </w:rPr>
        <w:t>Митрошина Алексея Викторовича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заявителем, в лице                     _________________________________________, действующего на основании ________________________, с другой стороны, именуемые в  дальнейшем  сторонами,  составили  настоящий акт. Настоящим актом стороны подтверждают следующее: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 мероприятия  по  подготовке  внутриплощадочных и (или) внутридомовых сетей и оборудования объекта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далее   -   объект)   к  подключению  (технологическому  присоединению)  к централизованной  системе водоотведения выполнены в полном объеме  в   порядке   и   сроки,  которые  предусмотрены  договором  о  подключении (технологическом   присоединении)   к  централизованной  системе  водоотведения         от  «___» _________ 20___г. № ____ (далее - договор о подключении)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узел учета допущен к эксплуатации по результатам проверки узла учета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ата, время и местонахождение узла учет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зультаты проверки узла учет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нтрольные одноразовые номерные пломбы (контрольные пломбы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) исполнитель  выполнил мероприятия,    предусмотренные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холодного   водоснабжения   и водоотведения,   утвержденными   постановлением   Правительства  Российской Федерации  от  29  июля  2013  г.  N 644 "Об утверждении Правил холодного водоснабжения и водоотведения и о внесении изменений в некоторые акты Правительства    Российской    Федерации",   договором    о    подключении ,   включая   осуществление   фактического подключения  объекта  к  централизованной  системе водоотведения исполнител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еличина подключаемой мощности (нагрузки) в точке (точках) подключения составляет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очке _____  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еличина   подключенной нагрузки   объекта   водоотведения составляет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очке _____  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Точка (точки) подключения объекта: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ка ________.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) границей балансовой принадлежности объектов централизованной системы водоотведения исполнителя и заявителя является: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хема границы балансовой принадлежности </w:t>
      </w:r>
    </w:p>
    <w:tbl>
      <w:tblPr>
        <w:tblW w:w="453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 xml:space="preserve">д) границей эксплуатационной ответственности объектов централизованной системы водоотведения исполнителя и заявителя является: _______________________________________________________  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хема границы эксплуатационной ответственности </w:t>
      </w:r>
    </w:p>
    <w:tbl>
      <w:tblPr>
        <w:tblW w:w="453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локальные очистные сооружения на объекте _________________________ (есть/нет)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  <w:tab/>
        <w:tab/>
        <w:tab/>
        <w:tab/>
        <w:tab/>
        <w:tab/>
        <w:t xml:space="preserve">                           Заявитель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ЭкоСервис» г. Волосово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А.В. Митрошин                                               ___________________       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20__г.                                                        «___» ____________20__г.</w:t>
      </w:r>
    </w:p>
    <w:p>
      <w:pPr>
        <w:pStyle w:val="Normal"/>
        <w:ind w:left="45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45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12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N 5(1)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типовому договору о подключении 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технологическом присоединении) к </w:t>
      </w:r>
    </w:p>
    <w:p>
      <w:pPr>
        <w:pStyle w:val="Normal"/>
        <w:widowControl w:val="false"/>
        <w:autoSpaceDE w:val="false"/>
        <w:ind w:left="522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централизованной системе 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доотведения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ыполнении мероприятий по обеспечению технической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озможности подключения (технологическом присоединении)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Общество с ограниченной ответственностью «ЭкоСервис» г. Волосово, </w:t>
      </w:r>
      <w:r>
        <w:rPr>
          <w:rFonts w:cs="Times New Roman" w:ascii="Times New Roman" w:hAnsi="Times New Roman"/>
          <w:sz w:val="22"/>
          <w:szCs w:val="22"/>
        </w:rPr>
        <w:t xml:space="preserve">именуемое   в    дальнейшем    исполнителем, в лице генерального директора </w:t>
      </w:r>
      <w:r>
        <w:rPr>
          <w:rFonts w:cs="Times New Roman" w:ascii="Times New Roman" w:hAnsi="Times New Roman"/>
          <w:b/>
          <w:sz w:val="22"/>
          <w:szCs w:val="22"/>
        </w:rPr>
        <w:t>Митрошина Алексея Викторовича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заявителем, в лице _________________________________________, действующего на основании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ругой стороны, именуемые в дальнейшем сторонами, составили настоящий акт.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актом стороны подтверждают следующее, что: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выполнил все необходимые для создания технической возможности подключения (технологического присоединения) и осуществления фактического присоединения мероприятия, обязанность по выполнению которых возложена на исполнителя в соответствии с настоящим договором, Правилами подключения (технологического   присоединения) объектов капитального строительства  к  централизованным системам горячего водоснабжения,  холодного водоснабжения и (или) водоотведения, утвержденными постановлением Правительства Российской Федерации от 30 ноября 2021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.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личина подключаемой мощности (нагрузки) составляет: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чке ______  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сут. (_______ 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час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ab/>
        <w:tab/>
        <w:tab/>
        <w:t>Заявитель:</w:t>
      </w:r>
    </w:p>
    <w:p>
      <w:pPr>
        <w:pStyle w:val="Normal"/>
        <w:jc w:val="both"/>
        <w:rPr>
          <w:sz w:val="22"/>
          <w:szCs w:val="22"/>
        </w:rPr>
      </w:pPr>
      <w:r>
        <w:rPr/>
        <w:t>ООО «ЭкоСервис» г. Волос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А.В. Митрошин                                               _______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20__г.                                                        «___» ____________20__г.</w:t>
      </w:r>
    </w:p>
    <w:sectPr>
      <w:type w:val="nextPage"/>
      <w:pgSz w:w="11906" w:h="16838"/>
      <w:pgMar w:left="992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acao1">
    <w:name w:val="Aacao_1"/>
    <w:basedOn w:val="Normal"/>
    <w:qFormat/>
    <w:pPr>
      <w:overflowPunct w:val="false"/>
      <w:autoSpaceDE w:val="false"/>
      <w:ind w:left="57" w:right="57" w:firstLine="1134"/>
      <w:jc w:val="both"/>
      <w:textAlignment w:val="baseline"/>
    </w:pPr>
    <w:rPr>
      <w:spacing w:val="10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Колонка_1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color w:val="000000"/>
      <w:spacing w:val="-20"/>
      <w:sz w:val="22"/>
      <w:szCs w:val="20"/>
    </w:rPr>
  </w:style>
  <w:style w:type="paragraph" w:styleId="12">
    <w:name w:val="Абзац_1"/>
    <w:basedOn w:val="Normal"/>
    <w:qFormat/>
    <w:pPr>
      <w:overflowPunct w:val="false"/>
      <w:autoSpaceDE w:val="false"/>
      <w:spacing w:lineRule="atLeast" w:line="360"/>
      <w:ind w:left="57" w:right="57" w:firstLine="1134"/>
      <w:jc w:val="both"/>
      <w:textAlignment w:val="baseline"/>
    </w:pPr>
    <w:rPr>
      <w:color w:val="000000"/>
      <w:spacing w:val="30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93147131A6C33F3C26E356BAD2E95F82C4F1C44402AB34A5DD62F6C431532DB329205CEEB7DD0r348K" TargetMode="External"/><Relationship Id="rId3" Type="http://schemas.openxmlformats.org/officeDocument/2006/relationships/hyperlink" Target="consultantplus://offline/ref=5A293147131A6C33F3C26E356BAD2E95F82C4E1C4C4B2AB34A5DD62F6C431532DB329205CEEB7DD0r34AK" TargetMode="External"/><Relationship Id="rId4" Type="http://schemas.openxmlformats.org/officeDocument/2006/relationships/hyperlink" Target="consultantplus://offline/ref=EB4A9A870F00A1115E5971BF70CAC2134FC020E90F41F834B2F98305F6918AF587A970727CAAB36AQ1d6J" TargetMode="External"/><Relationship Id="rId5" Type="http://schemas.openxmlformats.org/officeDocument/2006/relationships/hyperlink" Target="consultantplus://offline/ref=EB4A9A870F00A1115E5971BF70CAC2134FC020ED084DF834B2F98305F6Q9d1J" TargetMode="External"/><Relationship Id="rId6" Type="http://schemas.openxmlformats.org/officeDocument/2006/relationships/hyperlink" Target="consultantplus://offline/ref=EB4A9A870F00A1115E5971BF70CAC2134FC020E90F41F834B2F98305F6918AF587A970727CAAB36AQ1d6J" TargetMode="External"/><Relationship Id="rId7" Type="http://schemas.openxmlformats.org/officeDocument/2006/relationships/hyperlink" Target="consultantplus://offline/ref=5A293147131A6C33F3C26E356BAD2E95F82C4F1F484D2AB34A5DD62F6C431532DB329205CEEB7DD0r34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3:00Z</dcterms:created>
  <dc:creator>PTO5</dc:creator>
  <dc:description/>
  <cp:keywords/>
  <dc:language>en-US</dc:language>
  <cp:lastModifiedBy>Пользователь Windows</cp:lastModifiedBy>
  <cp:lastPrinted>2022-03-11T11:01:00Z</cp:lastPrinted>
  <dcterms:modified xsi:type="dcterms:W3CDTF">2023-08-02T14:00:00Z</dcterms:modified>
  <cp:revision>5</cp:revision>
  <dc:subject/>
  <dc:title/>
</cp:coreProperties>
</file>